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е государственное бюджетное учреждение культуры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Государственный историко-архитектурный и художественный</w:t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зей-заповедник «Александровская слобода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расположенное по адресу: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601652, Владимирская область, г. Александров, </w:t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Музейный проезд, д. 20</w:t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т ____________________________________________________________</w:t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(указать фамилию, имя, отчество (последнее – при наличии) посетителя </w:t>
      </w:r>
    </w:p>
    <w:p>
      <w:pPr>
        <w:pStyle w:val="Style16"/>
        <w:jc w:val="righ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>(его представителя))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указать наименование и номер документа, удостоверяющего личность, кем и когда такой документ выдан)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_____________________________________________________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"/>
        <w:gridCol w:w="6663"/>
        <w:gridCol w:w="2233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я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рошу произвести возврат денежных средств за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указать билет (электронный билет), в том числе именной билет, абонемент (электронный абонемент), в том числе именной абонемент, или экскурсионную путевку (электронную экскурсионную путевку), в том числе именную экскурсионную путевку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вязи с отказом от посещения зрелищного мероприятия по причине моей боле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именование зрелищного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ата, время и место проведения зрелищного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Место размещения посет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место, ряд, зона, сектор, уров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зрительного зала (при налич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тоимость билета (электронного билета), в том числе именного бил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бонемента (электронного абонемента), в том числе име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бонемента, или экскурсионной путевки (электронной экскурсио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утевки), в том числе именной экскурсионной путе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ерия и номер билета, в том числе именного билета, абонемента, в 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 именного абонемента, или экскурсионной путевки, в том чис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менной экскурсионной путевки (уникальный номер электро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билета, электронного абонемента или электронной экскурсио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утев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формация о форме оплаты покупки билета (электронного билета),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том числе именного билета, абонемента (электронного абонемента),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том числе именного абонемента, или экскурсионной путе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электронной экскурсионной путевки), в том числе име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экскурсионной путе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наличный или безналичный расчет; в кассе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сполнительских искусств, музея, уполномоченного лица или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фициальном сайте в информационно-телекоммуникационной с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«Интернет» организации исполнительских искусств, музе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полномоченного лиц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 настоящему заявлению прилагаю следующие документ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(нужное отметить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)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пия документа, удостоверяющего личность посетителя и его представителя (в случае, если заявление подается представителем посетител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)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ригинал неиспользованного билета, абонемента или экскурсионной путевки, в том числе именного билета, именного абонемента или именной экскурсионной путе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)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аспечатанная копия неиспользованного электронного билета, электронного абонемента или электронной   экскурсионной   путевки,   содержащая   реквизиты   электронного   билета, электронного абонемента или электронной экскурсионной путев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)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пия электронного кассового ч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9" w:hanging="425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)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пия   листка нетрудоспособности либо справки (медицинского заключения),  выданных медицинской организацией и подтверждающих факт заболевания посетителя,  препятствующего посещению им зрелищного мероприя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9" w:hanging="425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)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пии   документов,   подтверждающих   законное   представительство,   или  оформленная надлежащим образом доверенность (в случае, если заявление подается представителем посетител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9" w:hanging="425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09" w:hanging="4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09" w:hanging="425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 принятом решении о возврате денежных средств прошу уведомить:</w:t>
            </w:r>
          </w:p>
        </w:tc>
      </w:tr>
      <w:tr>
        <w:trPr/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телефону, указанному в настоящем заявл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электронной почте, указанной в настоящем заявлении;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О принятом решении об отказе в возврате денежных средств прошу уведомить мен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почтовым отправлением по адресу, указанному в настоящем заявлен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электронной почте, указанной в настоящем заявл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ручением уведомления об отказе в возврате денежных средств.</w:t>
            </w:r>
          </w:p>
        </w:tc>
      </w:tr>
      <w:tr>
        <w:trPr>
          <w:trHeight w:val="72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 требованиями к возврату билетов (электронных билетов), абонементов (электронных абонементов) и экскурсионных путевок (электронных экскурсионных путевок), утвержденными Основами законодательства о культуре, Правилами и условиями возврата билетов, абонементов и экскурсионных путевок, утвержденными постановлением Правительства Российской Федерации от 18.09.2020 № 1491, а также с собственным порядком, утвержденным организацией исполнительских искусств или музеем, ознакомлен (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ыражаю свое согласие на обработк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ерсональных данных, указанных мной в настоящем заявлении, в соответствии с Федеральным законом от 27.07.2006 № 152-ФЗ «О персональных данных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му государственному бюджетному учреждению культуры «Государственный историко-архитектурный и художественный музей-заповедник «Александровская слобод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огласие действует 1 (один) год с даты подписания настоящего заявления либо до письменного отзыва соглас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</w:rPr>
              <w:t>_________                                      ___________/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</w:rPr>
              <w:t>(дата)                                              (подпись)         (фамилия, инициалы)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заполняется организацией исполнительских искусств, музеем или уполномоченным лицо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Заявление принято: «_____»_______________20___г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_____________________________________________(подпись, расшифровка)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Заявление зарегистрировано: «_____»_____________20___г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ешение о возврате: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Собрание законодательства Российской Федерации, 2006, № 31, ст. 3451; 2021, № 1, ст. 5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1:00Z</dcterms:created>
  <dc:creator>Артюшина</dc:creator>
  <dc:description/>
  <dc:language>en-US</dc:language>
  <cp:lastModifiedBy>Коженкова Олеся</cp:lastModifiedBy>
  <cp:lastPrinted>2021-07-20T11:02:00Z</cp:lastPrinted>
  <dcterms:modified xsi:type="dcterms:W3CDTF">2021-07-20T08:15:00Z</dcterms:modified>
  <cp:revision>4</cp:revision>
  <dc:subject/>
  <dc:title/>
</cp:coreProperties>
</file>